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1 </w:t>
      </w:r>
    </w:p>
    <w:p>
      <w:pPr>
        <w:pStyle w:val="Default"/>
        <w:ind w:left="4956" w:hanging="0"/>
        <w:jc w:val="right"/>
        <w:rPr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o </w:t>
      </w:r>
      <w:r>
        <w:rPr>
          <w:b/>
          <w:sz w:val="18"/>
          <w:szCs w:val="18"/>
        </w:rPr>
        <w:t xml:space="preserve">Regulaminu  udzielania dotacji  celowej na zadanie służące ochronie powietrza na terenie Gminy Jeżów Sudecki </w:t>
        <w:br/>
        <w:t xml:space="preserve">w ramach programu priorytetowego pn.„Ograniczenie niskiej emisji na obszarze województwa dolnośląskiego” EDYCJA II 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06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9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udzielenie dotacji celowej na zadanie służące ochronie powietrza na terenie Gminy Jeżów Sud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n. ”Ograniczenie niskiej emisji na terenie województwa dolnośląskiego” EDYCJA II</w:t>
            </w:r>
          </w:p>
        </w:tc>
      </w:tr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Wnioskodawcy</w:t>
            </w:r>
          </w:p>
        </w:tc>
      </w:tr>
      <w:tr>
        <w:trPr>
          <w:trHeight w:val="52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60" w:leader="none"/>
              </w:tabs>
              <w:spacing w:before="0" w:after="200"/>
              <w:rPr/>
            </w:pPr>
            <w:r>
              <w:rPr>
                <w:rFonts w:cs="Calibri"/>
                <w:sz w:val="16"/>
                <w:szCs w:val="16"/>
              </w:rPr>
              <w:t>Nazwisko i imię                                                                                                               PESEL:</w:t>
            </w:r>
          </w:p>
        </w:tc>
      </w:tr>
      <w:tr>
        <w:trPr>
          <w:trHeight w:val="5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ia i nr dowodu osobistego:                                                                                     Wydany przez:</w:t>
            </w:r>
          </w:p>
        </w:tc>
      </w:tr>
      <w:tr>
        <w:trPr>
          <w:trHeight w:val="49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Nr. Telefonu:                                                                                                                   e-mail:</w:t>
            </w:r>
          </w:p>
        </w:tc>
      </w:tr>
      <w:tr>
        <w:trPr>
          <w:trHeight w:val="56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zamieszkania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do korespondencji:</w:t>
            </w:r>
          </w:p>
        </w:tc>
      </w:tr>
      <w:tr>
        <w:trPr>
          <w:trHeight w:val="64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pełnomocnik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jeżeli jest więcej niż jeden Wnioskodawca, należy wskazać Pełnomocnika upoważnionego do reprezentowania Wnioskodawców w postępowaniu o udzielenie i rozliczenie dotacji, w tym do zawarcia umowy o udzielenie dotacji)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Nazwisko i imię:                                                                                                               PESEL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ia i nr dowodu osobistego:                                                                                      Wydany przez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Nr. Telefonu:                                                                                                                    e-mail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zamieszkania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do korespondencji:</w:t>
            </w:r>
          </w:p>
        </w:tc>
      </w:tr>
      <w:tr>
        <w:trPr>
          <w:trHeight w:val="34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izacja przedsięwzięci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:                                                                                                                   Nr budynku: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ytuł prawny do nieruchom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łasność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spółwłasność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6"/>
                <w:szCs w:val="16"/>
              </w:rPr>
              <w:t>Podać imię, nazwisko i adres zamieszkania pozostałych współwłaścicieli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najem  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nieruchom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om jednorodzinn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okal mieszkalny w domu wielorodzinny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ieszkanie w budynku wielorodzinnym ze wspólna kotłownią </w:t>
            </w:r>
          </w:p>
        </w:tc>
      </w:tr>
      <w:tr>
        <w:trPr>
          <w:trHeight w:val="41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ystyka starego źródła ciepł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iec kaflowy szt. …….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minek szt. 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uchnia węglowa szt. …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ec etażowy szt. 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kalne kotłownie szt.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ne źródła ciepła (podać, jakie) ………………………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ość i rodzaj paliwa zużytego w ostatnim sezonie grzewczym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k;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ęgiel………………………....ton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ks……………………….ton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rewno…………………………. 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ystyka zadani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ykaz podstawowych zainstalowanych nowych źródeł ciepła oraz ich moc w [kW</w:t>
            </w:r>
            <w:r>
              <w:rPr>
                <w:rFonts w:cs="Calibri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na paliwo stałe 5 klasy wg PN-EN 303-5:2012 ……………………..[kW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na biomasę 5 klasy wg PN-EN 303-5:2012 …………………………..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zasilany prądem elektrycznym ……………………….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gazowy ……………………………..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cioł na lekki olej opałowy…………………………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Wykaz dodatkowych zainstalowanych nowych źródeł ciepła oraz ich moc w [kW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mpa ciepła ………………………………[kW]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olektory słoneczne ………………………..[kW]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gniwa fotowoltaiczne…………………………..[kW]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zadania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rozpoczęcia zadania: 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Data zakończenia zadania: …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Koszt zadania i koszty kwalifikowalne</w:t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zt zadania; kwota brutto [zł]…………………………………………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zt kwalifikowalny [zł]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a wielkość dofinansowania [zł] ……………………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614"/>
              <w:gridCol w:w="1133"/>
              <w:gridCol w:w="3232"/>
              <w:gridCol w:w="1135"/>
              <w:gridCol w:w="1216"/>
              <w:gridCol w:w="1152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Nr f-ry, rachunk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Data wystawienia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Treść f-ry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Kwota netto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Kwota brutto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zapłaty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3548" w:type="dxa"/>
              <w:jc w:val="left"/>
              <w:tblInd w:w="5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8"/>
              <w:gridCol w:w="113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UM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Załączniki do wniosk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ierokopia dowodu osobistego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ierokopia dowodu osobistego pełnomocnika (jeśli dotyc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łnomocnictwo uprawniające do występowania w imieniu Wnioskodawcy (jeśli dotyc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ierokopia dokumentu potwierdzającego prawo dysponowania nieruchomości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semna</w:t>
            </w: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goda współwłaścicieli nieruchomości na rozliczenie dotacji przez jednego, wskazanego imiennie współwłaściciela, posiadającego odpowiednie pełnomocnictwo, według załącznika nr </w:t>
            </w:r>
            <w:r>
              <w:rPr>
                <w:rFonts w:cs="Calibri"/>
                <w:color w:val="FF0000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do Regulami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ertyfikat zgodności 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562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228" r="-193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zamontowanych urząd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rtyfikat zgodności kotła na paliwo stałe lub biomasę z normą PN-EN 303-5:2012 „Kotły grzewcze. Część 5: Kotły grzewcze na paliwa stałe z ręcznym i automatycznym zasypem paliwa o mocy nominalnej do 500kW- Terminologia, wymagania i oznakowanie” wydany przez właściwa jednostkę certyfikującą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okół likwidacji starego źródła ciepła, według 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łącznika nr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niniejszego Regulaminu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nię kominiarską potwierdzającą trwałe usunięcie połączenia źródła ciepła, o którym mowa w § 4 ust. 5 niniejszego Regulaminu, od przewodu komin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ktury, rachunki lub równoważne dokumenty księgowe wraz z potwierdzeniem przelewów - w przypadku płatności elektronicznych- wskazujące Wnioskodawcę, jako nabyw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erokopia decyzji zatwierdzającej projekt budowlany/pozwolenia na budowę (jeśli dotycz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serokopia uchwały wspólnoty o realizacji zadania i zasadach partycypacji w kosztach (jeśli dotycz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kument potwierdzający możliwość zawarcia umowy z dostawcą (gazu/oleju/energii) (jeś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ubiegający się o pomoc de minimis, pomoc de minimis w sektorze rolnym zobowiązany jest do złożenia wraz z wnioskiem dokumentów związanych z otrzymaną pomocą de minimis, pomocą de minimis w rolnictwie lub rybołówstwie tj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zystkie zaświadczenia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mocy de minimis, o pomocy de minimis w rolnictwie i rybołówstwie, jakie otrzymał </w:t>
              <w:br/>
              <w:t>w roku otrzymania dotacji oraz dwóch poprzedzających go latach podatkowych albo oświadczenia o wielkości pomocy de minimis, pomocy de minimis w rolnictwie i rybołówstwie otrzymanej w tym okresie, albo oświadczenia o nieotrzymaniu takiej pomocy w tym okresie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acje niezbędne </w:t>
            </w:r>
            <w:r>
              <w:rPr>
                <w:rFonts w:cs="Calibri" w:ascii="Calibri" w:hAnsi="Calibri"/>
                <w:sz w:val="20"/>
                <w:szCs w:val="20"/>
              </w:rPr>
              <w:t>do udzielenia pomocy de minimis, dotyczących w szczególności Wnioskodawcy i prowadzonej przez niego działalności gospodarczej, których zakres został określony w Rozporządzeniu Rady Ministrów z dnia 29 marca 2010 roku w sprawie zakresu informacji przedstawionych przez podmiot ubiegający się o pomoc de minimis ( Dz.U. z 2010r.,nr 53, poz.311 ze zmianami) lub</w:t>
            </w:r>
          </w:p>
          <w:p>
            <w:pPr>
              <w:pStyle w:val="Normal"/>
              <w:spacing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formacje niezbędne do udzielania pomocy de minimis w rolnictwie i rybołówstwie, dotyczącym w szczególności Wnioskodawcy i prowadzonej przez niego działalności gospodarczej, których zakres został określony w Rozporządzeniu Rady Ministrów z dnia 11 czerwca 2010 roku w sprawie informacji składanych przez podmioty ubiegające się o pomoc </w:t>
              <w:br/>
              <w:t>de minimis w rolnictwie lub rybołówstwie ( Dz. U. z 2010r., nr 121, poz. 810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A: Oryginały dokumentów Wnioskodawca zobowiązany jest przedłożyć do wglądu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a (*właściwe zaznaczyć)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 niżej podpisany (a) 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ażam zgodę na przetwarzanie moich danych osobowych zawartych w niniejszym wniosku dla potrzeb niezbędnych do udzielenia przez Gminę Jeżów Sudecki dotacji celowej na realizację zadania służącego ochronie powietrza, zgodnie z przepisami ustawy z dnia 29 sierpnia 1997 r. o ochronie danych osobowych (tj .Dz.U. z 2016 r., poz.99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na mi  jest treść Uchwały Nr ………………………....…………Rady Gminy Jeżów Sudecki z dnia ……………………….. w sprawie zasad udzielania dotacji celowej na zadanie służące ochronie powietrza, w ramach programu priorytetowego pn. „Ograniczenie niskiej emisji na obszarze województwa dolnośląskiego” EDYCJA II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nie wykorzystuję innych nie ekologicznych źródeł ciepła do ogrzewania budyn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nie kwalifikuję się do programu „Czyste Powietrze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budynek, w którym będzie dokonana wymiana kotła nie jest wykorzystywany sezonowo np. domek letniskowy lub nie jest to budowa nowego budyn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świadczam, że budynek, w którym będzie dokonana wymiana kotła został zgłoszony do użytkowania (zgodnie z art. 59 Prawa budowlanego) i posiada zainstalowane i pracujące źródło ciepła przeznaczone do likwid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am możliwość/ nie mam możliwości*</w:t>
            </w:r>
            <w:r>
              <w:rPr>
                <w:rFonts w:cs="Calibri"/>
                <w:sz w:val="20"/>
                <w:szCs w:val="20"/>
              </w:rPr>
              <w:t xml:space="preserve"> odliczenia podatku VAT od towarów i usłu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nioskowana przeze mnie dotacja jest/ nie jest* objęta przepisami dotyczącymi pomocy de minimis, de minimis </w:t>
              <w:br/>
              <w:t xml:space="preserve">w rolnictwie i rybołówstwi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ana źródła ciepła wykonana została zgodnie z obowiązującymi w Polsce przepisami prawa.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Środki finansowe przeznaczone na pokrycie wydatków związanych z realizacją zadania objętego niniejszym wnioskiem nie pochodzą i nie będą pochodzić z innych bezzwrotnych źródeł finansowania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rażam zgodę na przeprowadzenie kontroli wykonanego zadania w okresie do 5 lat od dnia wypłaty dotacj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z okres, co najmniej 5 lat od dnia wypłaty dotacji zachowam trwałość zadania przez co rozumie się właściwą eksploatację przedmiotu zadania zgodnie z zaleceniami producenta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 niepotrzebne skreślić</w:t>
            </w:r>
          </w:p>
        </w:tc>
      </w:tr>
      <w:tr>
        <w:trPr>
          <w:trHeight w:val="94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ata: ……………………………………….                         Podpis Wnioskodawcy: 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5:00Z</dcterms:created>
  <dc:creator>k13</dc:creator>
  <dc:description/>
  <cp:keywords/>
  <dc:language>en-US</dc:language>
  <cp:lastModifiedBy>Msi</cp:lastModifiedBy>
  <cp:lastPrinted>2017-09-01T11:29:00Z</cp:lastPrinted>
  <dcterms:modified xsi:type="dcterms:W3CDTF">2019-12-10T11:32:00Z</dcterms:modified>
  <cp:revision>3</cp:revision>
  <dc:subject/>
  <dc:title/>
</cp:coreProperties>
</file>