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firstLine="708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Załącznik nr 2 </w:t>
      </w:r>
    </w:p>
    <w:p>
      <w:pPr>
        <w:pStyle w:val="Default"/>
        <w:ind w:left="4956" w:hanging="0"/>
        <w:jc w:val="right"/>
        <w:rPr>
          <w:b/>
          <w:b/>
          <w:bCs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do </w:t>
      </w:r>
      <w:r>
        <w:rPr>
          <w:b/>
          <w:sz w:val="18"/>
          <w:szCs w:val="18"/>
        </w:rPr>
        <w:t xml:space="preserve">Regulamin  udzielania dotacji  celowej na zadanie służące ochronie powietrza na terenie Gminy Jeżów Sudecki </w:t>
        <w:br/>
        <w:t xml:space="preserve">w ramach programu priorytetowego pn.„Ograniczenie niskiej emisji na obszarze województwa dolnośląskiego” EDYCJA II </w:t>
      </w:r>
    </w:p>
    <w:p>
      <w:pPr>
        <w:pStyle w:val="Normal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goda współwłaściciela nieruchomości</w:t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, niżej podpisany (a) </w:t>
        <w:tab/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odać imię i nazwisko współwłaściciela nieruchomości)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ieszkały(a) w </w:t>
        <w:tab/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(podać dokładny adres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itymujący się dowodem osobistym seria i nr …………………………………………………... wydanym przez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am, ż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ędąc współwłaścicielem nieruchomości zlokalizowanej na terenie nieruchomości </w:t>
        <w:br/>
        <w:t xml:space="preserve">nr …………………………... położonej w miejscowości ……………………………………………….….. </w:t>
      </w:r>
      <w:r>
        <w:rPr>
          <w:rFonts w:cs="Calibri"/>
          <w:b/>
          <w:sz w:val="24"/>
          <w:szCs w:val="24"/>
        </w:rPr>
        <w:t xml:space="preserve">wyrażam zgodę </w:t>
      </w:r>
      <w:r>
        <w:rPr>
          <w:rFonts w:cs="Calibri"/>
          <w:sz w:val="24"/>
          <w:szCs w:val="24"/>
        </w:rPr>
        <w:t xml:space="preserve">na rozliczenie dotacji przez </w:t>
        <w:tab/>
        <w:t>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 xml:space="preserve">                                  </w:t>
      </w:r>
      <w:r>
        <w:rPr>
          <w:rFonts w:cs="Calibri"/>
          <w:sz w:val="16"/>
          <w:szCs w:val="16"/>
        </w:rPr>
        <w:t>(podać imię i nazwisko osoby ubiegającej się o dotację)</w:t>
        <w:tab/>
      </w:r>
    </w:p>
    <w:p>
      <w:pPr>
        <w:pStyle w:val="Normal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zadanie służące ochronie powietrza na terenie Gminy Jeżów Sudecki w ramach programu priorytetowego pn. „Ograniczenie niskiej emisji na obszarze województwa dolnośląskiego” EDYCJA II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Jednocześnie oświadczam, że zapoznałem(am) się z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Regulaminem  udzielania dotacji  celowej </w:t>
        <w:br/>
        <w:t xml:space="preserve">na zadanie </w:t>
      </w:r>
      <w:r>
        <w:rPr>
          <w:rFonts w:cs="Calibri" w:ascii="Calibri" w:hAnsi="Calibri"/>
          <w:b/>
        </w:rPr>
        <w:t>służące ochronie powietrza na terenie Gminy Jeżów Sudecki w ramach programu priorytetowego pn. „Ograniczenie niskiej emisji na obszarze województwa dolnośląskiego” EDYCJA II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; czytelny podpis)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6:00Z</dcterms:created>
  <dc:creator>k13</dc:creator>
  <dc:description/>
  <dc:language>en-US</dc:language>
  <cp:lastModifiedBy>Agnieszka</cp:lastModifiedBy>
  <cp:lastPrinted>2017-09-01T11:29:00Z</cp:lastPrinted>
  <dcterms:modified xsi:type="dcterms:W3CDTF">2019-06-26T09:06:00Z</dcterms:modified>
  <cp:revision>2</cp:revision>
  <dc:subject/>
  <dc:title/>
</cp:coreProperties>
</file>